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7970</wp:posOffset>
            </wp:positionH>
            <wp:positionV relativeFrom="paragraph">
              <wp:posOffset>-551815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ge">
                  <wp:posOffset>843915</wp:posOffset>
                </wp:positionV>
                <wp:extent cx="603250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2.2pt;mso-wrap-distance-left:9.05pt;mso-wrap-distance-right:9.05pt;mso-wrap-distance-top:0pt;mso-wrap-distance-bottom:0pt;margin-top:66.45pt;mso-position-vertical-relative:page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СКОГО ОКРУГА 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11.10.2021 г.</w:t>
        <w:tab/>
        <w:tab/>
        <w:tab/>
        <w:tab/>
        <w:tab/>
        <w:tab/>
        <w:tab/>
        <w:t xml:space="preserve">      №    1178/01-02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оведении открытых городских соревнований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учающихся «Осень-1», «Осень-2» по спортивному туризму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целях развития интереса обучающихся к занятиям туризмом и краеведением, выявления наиболее активных и подготовленных юных туристов, а также в соответствии с планом работы управления образования и молодежной политики на 2021-2022 учебный го</w:t>
      </w:r>
      <w:r>
        <w:rPr>
          <w:rFonts w:eastAsia="Calibri"/>
          <w:sz w:val="26"/>
          <w:szCs w:val="26"/>
        </w:rPr>
        <w:t>д</w:t>
      </w:r>
    </w:p>
    <w:p>
      <w:pPr>
        <w:pStyle w:val="Normal"/>
        <w:spacing w:lineRule="auto" w:line="360"/>
        <w:ind w:left="-284" w:firstLine="284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284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ПРИКАЗЫВАЮ:</w:t>
      </w:r>
    </w:p>
    <w:p>
      <w:pPr>
        <w:pStyle w:val="Normal"/>
        <w:ind w:left="-284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</w:rPr>
        <w:t>Утвердить Положение о проведении открытых городских соревнований обучающихся образовательных учреждений «Осень-1» и «Осень – 2» по спортивному туризму, составы оргкомитета и главной судейской коллегии (приложения №№ 1, 2, 3,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ителю м</w:t>
      </w:r>
      <w:r>
        <w:rPr>
          <w:rFonts w:eastAsia="Calibri"/>
          <w:sz w:val="28"/>
          <w:szCs w:val="28"/>
        </w:rPr>
        <w:t>униципального бюджетного учреждения дополнительного образования Центр дополнительного образования «Созвездие» (директор Гусляев Ю.И.) организовать и провести в формате онлайн с 18.10.2021 по 24.10.2021 года открытые городские соревнования обучающихся образовательных учреждений «Осень – 1» и с 25.10.2021 по 31.10.2021 года открытые городские соревнования обучающихся «Осень – 2» по спортивному туриз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pacing w:lineRule="auto" w:line="360"/>
        <w:ind w:left="60" w:firstLine="507"/>
        <w:jc w:val="both"/>
        <w:rPr/>
      </w:pPr>
      <w:r>
        <w:rPr>
          <w:rFonts w:eastAsia="Calibri"/>
          <w:sz w:val="28"/>
          <w:szCs w:val="28"/>
        </w:rPr>
        <w:t>Рекомендовать руководителям муниципальных бюджетных образовательных учреждений организовать участие обучающихся в открытых городских соревнованиях «Осень – 1» и «Осень – 2» по спортивному туризму в формате онлайн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исполнения данного приказа возложить на заместителя руководителя управления образования и молодежной политики О.Н. Бакум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Л.А. Кула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/>
        <w:t>Н.Н. Ласкина</w:t>
      </w:r>
    </w:p>
    <w:p>
      <w:pPr>
        <w:pStyle w:val="Normal"/>
        <w:rPr/>
      </w:pPr>
      <w:r>
        <w:rPr/>
        <w:t xml:space="preserve">228-33-98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21 г.    №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открытых городских соревнованиях обучающихся МБОУ «Осень-1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спортивному туризму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ЦЕЛИ И ЗАДАЧИ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Открытые городские соревнования обучающихся образовательных учреждений «Осень-1» по спортивному туризму (далее – соревнования) проводятся с целью развития туристско-краеведческой работы с детьми и подростк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Задачами соревнований являются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пуляризация спортивного туризма, как массового и развивающего вида спорта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форм и методов учебно-тренировочного процесс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потребности в здоровом образе жизни, духовного и физического воспитания детей и подростков, профилактики правонарушений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туристского мастерства юных туристов, педагогов дополнительного образования, выявление сильнейших команд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РЕМЯ И МЕСТО ПРОВЕДЕНИЯ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Соревнования проводятся с </w:t>
      </w:r>
      <w:r>
        <w:rPr>
          <w:rFonts w:eastAsia="Calibri"/>
          <w:b/>
          <w:bCs/>
          <w:sz w:val="24"/>
          <w:szCs w:val="24"/>
        </w:rPr>
        <w:t>18</w:t>
      </w:r>
      <w:r>
        <w:rPr>
          <w:rFonts w:eastAsia="Calibri"/>
          <w:b/>
          <w:sz w:val="24"/>
          <w:szCs w:val="24"/>
        </w:rPr>
        <w:t>.10.2021 по 24.10.2021 года</w:t>
      </w:r>
      <w:r>
        <w:rPr>
          <w:rFonts w:eastAsia="Calibri"/>
          <w:sz w:val="24"/>
          <w:szCs w:val="24"/>
        </w:rPr>
        <w:t xml:space="preserve"> дистанционно. О времени начала соревнований будет сообщено руководителю команды после подачи заявки на участи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Организаторы соревнований:</w:t>
      </w:r>
    </w:p>
    <w:p>
      <w:pPr>
        <w:pStyle w:val="Normal"/>
        <w:ind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управление образования и молодежной политики администрации городского округа город Воронеж;</w:t>
      </w:r>
    </w:p>
    <w:p>
      <w:pPr>
        <w:pStyle w:val="Normal"/>
        <w:ind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БУДО ЦДО «Созвездие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ЧАСТНИКИ СОРЕВНОВАНИЙ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В соревнованиях принимают участие команды туристских объединений образовательных учреждений в следующих возрастных группах: мальчики-девочки 10-14 л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Возраст участников определяется календарным годом, в котором участнику исполняется соответствующее количество лет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Состав команды – 4 человека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ГРАММА СОРЕВНОВАНИ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В программу соревнований входит три этапа:</w:t>
      </w:r>
    </w:p>
    <w:p>
      <w:pPr>
        <w:pStyle w:val="Normal"/>
        <w:ind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работа с карабинами; </w:t>
      </w:r>
    </w:p>
    <w:p>
      <w:pPr>
        <w:pStyle w:val="Normal"/>
        <w:ind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икторина туристско-краеведческой направленности;</w:t>
      </w:r>
    </w:p>
    <w:p>
      <w:pPr>
        <w:pStyle w:val="Normal"/>
        <w:ind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новы доврачебной помощ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ПРОВЕДЕНИЯ СОРЕВНОВАНИ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Соревнования проводятся в группе ВКонтакте туристско-краеведческого отдела (https://vk.com/otdelkraeved). В течение недели команды (каждая в назначенное время) получают задания. Выполненные задания руководитель команды направляет на электронный адрес организаторов соревнований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/>
            <w:sz w:val="24"/>
            <w:szCs w:val="24"/>
          </w:rPr>
          <w:t>otdelkraeved</w:t>
        </w:r>
        <w:r>
          <w:rPr>
            <w:rStyle w:val="InternetLink"/>
            <w:sz w:val="24"/>
            <w:szCs w:val="24"/>
          </w:rPr>
          <w:t>@mail.ru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Участники команды, должны иметь доступ к интернету и возможность записи видео материалов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РЕДЕЛЕНИЕ РЕЗУЛЬТАТОВ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Результат команды определяется по наименьшей сумме мест полученных командой при выполнении заданий на этап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ри равенстве результатов командам присуждаются одинаковые места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8.НАГРАЖДЕНИЕ ПОБЕДИТЕЛЕ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Команды–победители награждаются дипломами управления образования и молодежной политики администрации городского округа город Воронеж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. ПОРЯДОК И СРОКИ ПОДАЧИ ЗАЯВО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Заявки на участие в соревнованиях </w:t>
      </w:r>
      <w:r>
        <w:rPr>
          <w:color w:val="000000"/>
          <w:spacing w:val="-1"/>
          <w:sz w:val="24"/>
          <w:szCs w:val="24"/>
        </w:rPr>
        <w:t>необходимо подать</w:t>
      </w:r>
      <w:r>
        <w:rPr>
          <w:rFonts w:eastAsia="Calibri"/>
          <w:sz w:val="24"/>
          <w:szCs w:val="24"/>
        </w:rPr>
        <w:t xml:space="preserve"> до </w:t>
      </w:r>
      <w:r>
        <w:rPr>
          <w:rFonts w:eastAsia="Calibri"/>
          <w:b/>
          <w:sz w:val="24"/>
          <w:szCs w:val="24"/>
        </w:rPr>
        <w:t>13.10.2021 г.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 форме (приложение 1 к положению) на электронную почту</w:t>
      </w:r>
      <w:r>
        <w:rPr>
          <w:rFonts w:eastAsia="Calibri"/>
          <w:sz w:val="24"/>
          <w:szCs w:val="24"/>
        </w:rPr>
        <w:t xml:space="preserve">: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Calibri"/>
            <w:sz w:val="24"/>
            <w:szCs w:val="24"/>
          </w:rPr>
          <w:t>otdelkraeved</w:t>
        </w:r>
        <w:r>
          <w:rPr>
            <w:rStyle w:val="InternetLink"/>
            <w:sz w:val="24"/>
            <w:szCs w:val="24"/>
          </w:rPr>
          <w:t>@mail.ru</w:t>
        </w:r>
      </w:hyperlink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Дополнительную информацию можно получить по телефону:</w:t>
      </w:r>
      <w:r>
        <w:rPr>
          <w:rFonts w:eastAsia="Calibri"/>
          <w:sz w:val="24"/>
          <w:szCs w:val="24"/>
        </w:rPr>
        <w:t xml:space="preserve"> 8(950)751-19-53, о</w:t>
      </w:r>
      <w:r>
        <w:rPr>
          <w:color w:val="000000"/>
          <w:spacing w:val="-1"/>
          <w:sz w:val="24"/>
          <w:szCs w:val="24"/>
        </w:rPr>
        <w:t>тветственная за проведение Исаева Христина Олегов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оманды, не подавшие заявки, к участию в соревнованиях не допускаются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21 г.    №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открытых городских соревнованиях обучающихся МБОУ «Осень-2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спортивному туризму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ЦЕЛИ И ЗАДАЧ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Открытые городские соревнования обучающихся образовательных учреждений «Осень-2» по спортивному туризму (далее – соревнования) проводятся с целью развития туристско-краеведческой работы с детьми и подростк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Задачами соревнований являются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пуляризация спортивного туризма, как массового и развивающего вида спорта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форм и методов учебно-тренировочного процесс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потребности в здоровом образе жизни, духовного и физического воспитания детей и подростков, профилактики правонарушений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туристского мастерства юных туристов, педагогов дополнительного образования, выявление сильнейших команд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ВРЕМЯ И МЕСТО ПРОВЕДЕНИЯ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Соревнования проводятся с </w:t>
      </w:r>
      <w:r>
        <w:rPr>
          <w:rFonts w:eastAsia="Calibri"/>
          <w:b/>
          <w:bCs/>
          <w:sz w:val="24"/>
          <w:szCs w:val="24"/>
        </w:rPr>
        <w:t>25</w:t>
      </w:r>
      <w:r>
        <w:rPr>
          <w:rFonts w:eastAsia="Calibri"/>
          <w:b/>
          <w:sz w:val="24"/>
          <w:szCs w:val="24"/>
        </w:rPr>
        <w:t>.10.2021 по 31.10.2021 года</w:t>
      </w:r>
      <w:r>
        <w:rPr>
          <w:rFonts w:eastAsia="Calibri"/>
          <w:sz w:val="24"/>
          <w:szCs w:val="24"/>
        </w:rPr>
        <w:t xml:space="preserve"> дистанционно. О времени начала соревнований будет сообщено руководителю команды после подачи заявки на участи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РУКОВОДСТВО ПРОВЕДЕНИЕМ СОРЕВНОВАНИЙ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Организаторы соревнований:</w:t>
      </w:r>
    </w:p>
    <w:p>
      <w:pPr>
        <w:pStyle w:val="Normal"/>
        <w:ind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управление образования и молодежной политики администрации городского округа город Воронеж;</w:t>
      </w:r>
    </w:p>
    <w:p>
      <w:pPr>
        <w:pStyle w:val="Normal"/>
        <w:ind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БУДО ЦДО «Созвездие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УЧАСТНИКИ СОРЕВНОВАНИЙ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В соревнованиях принимают участие команды туристских объединений образовательных учреждений в следующих возрастных группах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- мальчики-девочки 13-17 лет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Возраст участников определяется календарным годом, в котором участнику исполняется соответствующее количество лет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Состав команды – 4 человека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ПРОГРАММА СОРЕВНОВАНИ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программу соревнований входит четыре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- туристские узлы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бота с карабинам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викторина туристско-краеведческой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основы доврачебной помощ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ПОРЯДОК ПРОВЕДЕНИЯ СОРЕВНОВАНИ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Соревнования проводятся в группе ВКонтакте туристско-краеведческого отдела (https://vk.com/otdelkraeved). В течение недели команды (каждая в назначенное время) получают задания. Выполненные задания руководитель команды направляет на электронный адрес организаторов соревнований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/>
            <w:sz w:val="24"/>
            <w:szCs w:val="24"/>
          </w:rPr>
          <w:t>otdelkraeved</w:t>
        </w:r>
        <w:r>
          <w:rPr>
            <w:rStyle w:val="InternetLink"/>
            <w:sz w:val="24"/>
            <w:szCs w:val="24"/>
          </w:rPr>
          <w:t>@mail.ru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Участники команды, должны иметь доступ к интернету и возможность записи видео материалов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ОПРЕДЕЛЕНИЕ РЕЗУЛЬТАТОВ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Результат команды определяется по наименьшей сумме мест полученных командой при выполнении заданий на этап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ри равенстве результатов командам присуждаются одинаковые мест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8.НАГРАЖДЕНИЕ ПОБЕДИТЕЛЕЙ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Команды–победители награждаются дипломами управления образования и молодежной политики администрации городского округа город Воронеж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И СРОКИ ПОДАЧИ ЗАЯВО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Заявки на участие в соревнованиях </w:t>
      </w:r>
      <w:r>
        <w:rPr>
          <w:color w:val="000000"/>
          <w:spacing w:val="-1"/>
          <w:sz w:val="24"/>
          <w:szCs w:val="24"/>
        </w:rPr>
        <w:t>необходимо подать</w:t>
      </w:r>
      <w:r>
        <w:rPr>
          <w:rFonts w:eastAsia="Calibri"/>
          <w:sz w:val="24"/>
          <w:szCs w:val="24"/>
        </w:rPr>
        <w:t xml:space="preserve"> до </w:t>
      </w:r>
      <w:r>
        <w:rPr>
          <w:rFonts w:eastAsia="Calibri"/>
          <w:b/>
          <w:sz w:val="24"/>
          <w:szCs w:val="24"/>
        </w:rPr>
        <w:t>20.10.2021 г.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 форме (приложение 1 к положению) на электронную почту</w:t>
      </w:r>
      <w:r>
        <w:rPr>
          <w:rFonts w:eastAsia="Calibri"/>
          <w:sz w:val="24"/>
          <w:szCs w:val="24"/>
        </w:rPr>
        <w:t xml:space="preserve">: </w:t>
      </w: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rFonts w:eastAsia="Calibri"/>
            <w:sz w:val="24"/>
            <w:szCs w:val="24"/>
          </w:rPr>
          <w:t>otdelkraeved</w:t>
        </w:r>
        <w:r>
          <w:rPr>
            <w:rStyle w:val="InternetLink"/>
            <w:sz w:val="24"/>
            <w:szCs w:val="24"/>
          </w:rPr>
          <w:t>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Дополнительную информацию можно получить по телефону:</w:t>
      </w:r>
      <w:r>
        <w:rPr>
          <w:rFonts w:eastAsia="Calibri"/>
          <w:sz w:val="24"/>
          <w:szCs w:val="24"/>
        </w:rPr>
        <w:t xml:space="preserve"> 8(950)751-19-53, о</w:t>
      </w:r>
      <w:r>
        <w:rPr>
          <w:color w:val="000000"/>
          <w:spacing w:val="-1"/>
          <w:sz w:val="24"/>
          <w:szCs w:val="24"/>
        </w:rPr>
        <w:t>тветственная за проведение Исаева Христина Олегов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оманды, не подавшие заявки, к участию в соревнованиях не допускаются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21 г.    №____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СТАВ ГЛАВНОЙ СУДЕЙСКОЙ КОЛЛЕГИ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открытых городских соревнований обучающихся образовательных учреждений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«Осень-1» и «Осень-2» по спортивному туризму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71"/>
        <w:gridCol w:w="5867"/>
      </w:tblGrid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Главный судья соревнований, судья этапов туристские узлы, работа с карабина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Лукашева Евгения Владимиров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 xml:space="preserve">педагог дополнительного образования МБУДО ЦДО «Созвездие», судья </w:t>
            </w:r>
            <w:r>
              <w:rPr>
                <w:rFonts w:eastAsia="Calibri"/>
                <w:sz w:val="24"/>
                <w:szCs w:val="22"/>
                <w:lang w:val="en-US"/>
              </w:rPr>
              <w:t>I</w:t>
            </w:r>
            <w:r>
              <w:rPr>
                <w:rFonts w:eastAsia="Calibri"/>
                <w:sz w:val="24"/>
                <w:szCs w:val="22"/>
              </w:rPr>
              <w:t xml:space="preserve"> категории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Главный секретарь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арасова Ирина Александровн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едагог – организатор МБУДО ЦДО «Созвездие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дья этапа туристско-краеведческая викторина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арасенко Елена Георгиевна, педагог дополнительного образования МБУДО ЦДО «Созвездие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дья этапа основы доврачебной помощи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нисимова Екатерина Сергеевна, педагог - организатор Образовательного центра «Орион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дья II категор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олодежной политики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__» ____2021 г.    №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СОСТАВ ОРГКОМИТ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ткрытых городских соревнований обучающихс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Осень-1», «Осень – 2» по спортивному тур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1. Гусляев Юрий Иванович - директор МБУДО ЦДО «Созвездие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2. Боклашова Маргарита Владимировна - заместитель директора по УВР МБУДО ЦДО «Созвездие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3. Исаева Христина Олеговна - методист МБУДО ЦДО «Созвезди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1 к положению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участие в открытых </w:t>
      </w:r>
      <w:r>
        <w:rPr>
          <w:rFonts w:cs="Times New Roman" w:ascii="Times New Roman" w:hAnsi="Times New Roman"/>
          <w:b/>
        </w:rPr>
        <w:t xml:space="preserve">городских соревнованиях обучающихс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ень-1», «Осень – 2» по спортивному тур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14"/>
        <w:gridCol w:w="2656"/>
        <w:gridCol w:w="1843"/>
        <w:gridCol w:w="184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разовательное учрежд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ФИО руководителя команды, контактный телефон, </w:t>
            </w:r>
            <w:r>
              <w:rPr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</w:rPr>
              <w:t>-</w:t>
            </w:r>
            <w:r>
              <w:rPr>
                <w:sz w:val="24"/>
                <w:szCs w:val="22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О участник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рожд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ОУ 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432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w w:val="1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b/>
      <w:color w:val="FF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w w:val="100"/>
    </w:rPr>
  </w:style>
  <w:style w:type="character" w:styleId="WW8NumSt1z0">
    <w:name w:val="WW8NumSt1z0"/>
    <w:qFormat/>
    <w:rPr>
      <w:rFonts w:ascii="Courier New" w:hAnsi="Courier New" w:cs="Courier New"/>
      <w:sz w:val="1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sutur@mail.ru" TargetMode="External"/><Relationship Id="rId4" Type="http://schemas.openxmlformats.org/officeDocument/2006/relationships/hyperlink" Target="mailto:gorsutur@mail.ru" TargetMode="External"/><Relationship Id="rId5" Type="http://schemas.openxmlformats.org/officeDocument/2006/relationships/hyperlink" Target="mailto:gorsutur@mail.ru" TargetMode="External"/><Relationship Id="rId6" Type="http://schemas.openxmlformats.org/officeDocument/2006/relationships/hyperlink" Target="mailto:gorsutur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делам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6:00Z</dcterms:created>
  <dc:creator>Тамаров</dc:creator>
  <dc:description/>
  <cp:keywords/>
  <dc:language>en-US</dc:language>
  <cp:lastModifiedBy>Ласкина Н.Н.</cp:lastModifiedBy>
  <cp:lastPrinted>2013-03-15T15:38:00Z</cp:lastPrinted>
  <dcterms:modified xsi:type="dcterms:W3CDTF">2021-10-11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