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3828"/>
      </w:tblGrid>
      <w:tr>
        <w:trPr>
          <w:trHeight w:val="368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-482600</wp:posOffset>
                  </wp:positionV>
                  <wp:extent cx="466725" cy="466725"/>
                  <wp:effectExtent l="0" t="0" r="0" b="0"/>
                  <wp:wrapTight wrapText="bothSides">
                    <wp:wrapPolygon edited="0">
                      <wp:start x="-821" y="0"/>
                      <wp:lineTo x="-821" y="20889"/>
                      <wp:lineTo x="22014" y="20889"/>
                      <wp:lineTo x="22014" y="0"/>
                      <wp:lineTo x="-8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РОДНОГО ОБРАЗОВАНИЯ И НАУКИ Р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ОБЩЕРОССИЙСКИЙ ПРОФСОЮЗ ОБРАЗОВАНИЯ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/>
                <w:i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Cs w:val="24"/>
              </w:rPr>
              <w:t xml:space="preserve">ВОРОНЕЖСКАЯ ОБЛАСТНАЯ ОРГАНИЗАЦИЯ </w:t>
            </w:r>
          </w:p>
          <w:p>
            <w:pPr>
              <w:pStyle w:val="Heading1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КОМИНТЕРНОВСКАЯ РАЙОННАЯ ОРГАНИЗАЦИЯ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94061г. Воронеж, ул. Урицкого, д.86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/факс (8-473) 20-20-1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ngal"/>
                <w:sz w:val="22"/>
                <w:szCs w:val="22"/>
                <w:lang w:val="en-US"/>
              </w:rPr>
              <w:t xml:space="preserve">e-mail: </w:t>
            </w:r>
            <w:hyperlink r:id="rId3">
              <w:bookmarkStart w:id="0" w:name="_Hlk58423820"/>
              <w:bookmarkStart w:id="1" w:name="_Hlk534889257"/>
              <w:r>
                <w:rPr>
                  <w:rStyle w:val="InternetLink"/>
                  <w:rFonts w:cs="Mangal"/>
                  <w:b/>
                  <w:bCs/>
                  <w:sz w:val="22"/>
                  <w:szCs w:val="22"/>
                  <w:lang w:val="en-GB"/>
                </w:rPr>
                <w:t>kominprof</w:t>
              </w:r>
              <w:r>
                <w:rPr>
                  <w:rStyle w:val="InternetLink"/>
                  <w:rFonts w:cs="Mangal"/>
                  <w:b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Mangal"/>
                  <w:b/>
                  <w:bCs/>
                  <w:sz w:val="22"/>
                  <w:szCs w:val="22"/>
                  <w:lang w:val="en-GB"/>
                </w:rPr>
                <w:t>yandex</w:t>
              </w:r>
              <w:r>
                <w:rPr>
                  <w:rStyle w:val="InternetLink"/>
                  <w:rFonts w:cs="Mangal"/>
                  <w:b/>
                  <w:bCs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Mangal"/>
                  <w:b/>
                  <w:bCs/>
                  <w:sz w:val="22"/>
                  <w:szCs w:val="22"/>
                  <w:lang w:val="en-GB"/>
                </w:rPr>
                <w:t>ru</w:t>
              </w:r>
            </w:hyperlink>
            <w:bookmarkEnd w:id="0"/>
            <w:bookmarkEnd w:id="1"/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П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</w:tcPr>
          <w:p>
            <w:pPr>
              <w:pStyle w:val="Normal"/>
              <w:ind w:right="-2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10 декабря 2020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№ </w:t>
            </w:r>
            <w:r>
              <w:rPr>
                <w:lang w:val="en-US" w:eastAsia="en-US"/>
              </w:rPr>
              <w:t>10 /12-01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/>
        <w:t>Информируем вас о том, что в санатории имени А.Д. Цюрупы разработана программа «</w:t>
      </w:r>
      <w:r>
        <w:rPr>
          <w:b/>
        </w:rPr>
        <w:t xml:space="preserve">Реабилитация пациентов после перенесённ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 и других респираторных заболеваний органов дыхания»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достигнутой договорённостью между Воронежской областной организацией профсоюза работников народного образования и науки РФ и руководителем санатория в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й поддержки и оздоровл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ленов профсоюза и членов их  семей (супруг-супруга и дети, находящиеся на иждивении родителей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также  мотивации профсоюзного членства,  </w:t>
      </w:r>
      <w:r>
        <w:rPr>
          <w:rFonts w:cs="Times New Roman" w:ascii="Times New Roman" w:hAnsi="Times New Roman"/>
          <w:sz w:val="24"/>
          <w:szCs w:val="24"/>
        </w:rPr>
        <w:t>с 02 января по 31 марта 2021 года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ая профсоюзная путёвка по  цене 1600 рублей за койко/день в двухместном стандартном номере., в том числе и тем, кто перенёс коронавирусную инфекцию.</w:t>
      </w:r>
      <w:r>
        <w:rPr/>
        <w:t xml:space="preserve">        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путёвки.</w:t>
      </w:r>
    </w:p>
    <w:p>
      <w:pPr>
        <w:pStyle w:val="Normal"/>
        <w:rPr/>
      </w:pPr>
      <w:r>
        <w:rPr/>
        <w:t xml:space="preserve">         </w:t>
      </w:r>
      <w:r>
        <w:rPr/>
        <w:t>Член профсоюза, желающий пройти лечение в санатори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Связывается с отделом реализации путёвок по тел. </w:t>
      </w:r>
      <w:r>
        <w:rPr>
          <w:b/>
          <w:bCs/>
        </w:rPr>
        <w:t>8 (47391)95-199</w:t>
      </w:r>
      <w:r>
        <w:rPr/>
        <w:t xml:space="preserve"> и бронирует место.</w:t>
      </w:r>
    </w:p>
    <w:p>
      <w:pPr>
        <w:pStyle w:val="Normal"/>
        <w:rPr/>
      </w:pPr>
      <w:r>
        <w:rPr/>
        <w:t xml:space="preserve">         </w:t>
      </w:r>
      <w:r>
        <w:rPr/>
        <w:t>2. Информирует руководителя и председателя ППО о получении брон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/>
        <w:t xml:space="preserve">         </w:t>
      </w:r>
      <w:r>
        <w:rPr/>
        <w:t xml:space="preserve">Председатель ППО на бланке организации отправляет </w:t>
      </w:r>
      <w:r>
        <w:rPr>
          <w:b/>
          <w:bCs/>
          <w:u w:val="single"/>
        </w:rPr>
        <w:t>скан</w:t>
      </w:r>
      <w:r>
        <w:rPr/>
        <w:t xml:space="preserve"> заявки на эл. почту райкома профсоюза </w:t>
      </w:r>
      <w:hyperlink r:id="rId4">
        <w:r>
          <w:rPr>
            <w:rStyle w:val="InternetLink"/>
            <w:rFonts w:cs="Mangal"/>
            <w:b/>
            <w:bCs/>
            <w:sz w:val="22"/>
            <w:szCs w:val="22"/>
            <w:lang w:val="en-GB"/>
          </w:rPr>
          <w:t>kominprof</w:t>
        </w:r>
        <w:r>
          <w:rPr>
            <w:rStyle w:val="InternetLink"/>
            <w:rFonts w:cs="Mangal"/>
            <w:b/>
            <w:bCs/>
            <w:sz w:val="22"/>
            <w:szCs w:val="22"/>
          </w:rPr>
          <w:t>@</w:t>
        </w:r>
        <w:r>
          <w:rPr>
            <w:rStyle w:val="InternetLink"/>
            <w:rFonts w:cs="Mangal"/>
            <w:b/>
            <w:bCs/>
            <w:sz w:val="22"/>
            <w:szCs w:val="22"/>
            <w:lang w:val="en-GB"/>
          </w:rPr>
          <w:t>yandex</w:t>
        </w:r>
        <w:r>
          <w:rPr>
            <w:rStyle w:val="InternetLink"/>
            <w:rFonts w:cs="Mangal"/>
            <w:b/>
            <w:bCs/>
            <w:sz w:val="22"/>
            <w:szCs w:val="22"/>
          </w:rPr>
          <w:t>.</w:t>
        </w:r>
        <w:r>
          <w:rPr>
            <w:rStyle w:val="InternetLink"/>
            <w:rFonts w:cs="Mangal"/>
            <w:b/>
            <w:bCs/>
            <w:sz w:val="22"/>
            <w:szCs w:val="22"/>
            <w:lang w:val="en-GB"/>
          </w:rPr>
          <w:t>ru</w:t>
        </w:r>
      </w:hyperlink>
      <w:r>
        <w:rPr/>
        <w:t xml:space="preserve"> со своей подписью и подписью руководителя по форм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Заявка в  «Санаторий им. А.Д. Цюрупы» на   бронирование льготной  путёв</w:t>
      </w:r>
      <w:r>
        <w:rPr/>
        <w:t xml:space="preserve">ки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а проф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, номер сотового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ез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____по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Calibri"/>
              </w:rPr>
              <w:t>Количество дней пребы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райкома профсоюза пишет письмо-ходатайство на желающего отдохнуть члена профсоюза и направляет  его в санаторий по эл. поч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ибытии в санаторий член профсоюза обязательно предъявляет справку об  эпидокружении, курортную карту.и оплачивает путёвку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нтактные телефоны отдела реализации путев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firstLine="540"/>
        <w:jc w:val="both"/>
        <w:rPr/>
      </w:pPr>
      <w:bookmarkStart w:id="2" w:name="_Hlk58423366"/>
      <w:r>
        <w:rPr>
          <w:rFonts w:cs="Times New Roman" w:ascii="Times New Roman" w:hAnsi="Times New Roman"/>
          <w:sz w:val="24"/>
          <w:szCs w:val="24"/>
        </w:rPr>
        <w:t>8 47391)95-199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елефон/факс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47391) 95-205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рес: </w:t>
      </w:r>
      <w:r>
        <w:rPr>
          <w:rFonts w:cs="Times New Roman" w:ascii="Times New Roman" w:hAnsi="Times New Roman"/>
          <w:sz w:val="24"/>
          <w:szCs w:val="24"/>
        </w:rPr>
        <w:t xml:space="preserve">397964, Воронежская область, Лискинский р-н, Санаторий им. А.Д. Цюрупы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u w:val="single"/>
        </w:rPr>
        <w:t>Приложение</w:t>
      </w:r>
      <w:r>
        <w:rPr/>
        <w:t>: программа реабили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, просим довести эту информацию до членов профсоюз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шей 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Коминтерновской РПО                                                                          П.А. Марин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МЕДИЦИНСК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ОО «САНАТОРИЙ ИМ. ЦЮРУПЫ»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Программа «Реабилитация пациентов после перенесённой коронавирусной инфекции </w:t>
      </w:r>
      <w:r>
        <w:rPr>
          <w:b/>
          <w:i/>
          <w:sz w:val="32"/>
          <w:szCs w:val="32"/>
          <w:lang w:val="en-US"/>
        </w:rPr>
        <w:t>COVID</w:t>
      </w:r>
      <w:r>
        <w:rPr>
          <w:b/>
          <w:i/>
          <w:sz w:val="32"/>
          <w:szCs w:val="32"/>
        </w:rPr>
        <w:t>-19 и других респираторных заболеваний органов дыха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незапно ворвавшийся в нашу  реальность новый коронавирус  значительно изменил жизнь людей во всем мире и разделил её на «до» и «после». Пришло осознание  что этот вирус с нами навсегда с его способностью поражать многие органы и системы, вызывая воспалительные процессы в сосудистой стенке и микротромбозы, ведущие к нарушению микроциркуля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! Не стоит отчаиваться!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о последствиях коронавируса </w:t>
      </w:r>
      <w:r>
        <w:rPr>
          <w:rFonts w:eastAsia="Calibri"/>
          <w:lang w:val="en-US" w:eastAsia="en-US"/>
        </w:rPr>
        <w:t>SARS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OV</w:t>
      </w:r>
      <w:r>
        <w:rPr>
          <w:rFonts w:eastAsia="Calibri"/>
          <w:lang w:eastAsia="en-US"/>
        </w:rPr>
        <w:t>-2 ещё долго будут собираться, анализироваться, но уже сейчас у нас наработан позитивный опыт реабилитации пациентов, перенёсших новую коронавирусную инфекц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стковидный синдром – это состояние, когда 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человек  вроде победил болезнь, но лишился при этом всех своих сил. Вирус ушёл, но органы остались повреждёнными. Многие были на грани жизни  и смерти. Многие перенесли болезнь легко или почти бессимптомно. Но пострадали и нуждаются в реабилитации и те и другие, ведь болезнь сказывается не только на физиологическом, но и психологическом уровне, ведь пандемия обнажила один из самых сильных страхов человека – боязнь неизвестности и люди всерьёз обеспокоены за своё будуще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реабилитации рекомендуется приступить сразу же после перенесённого заболевания, т.к. первые 2-3 месяца позволят быстрее укрепить организм и вернуть утраченные сил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анатории имени Цюрупы разработана программа, позволяющая подбирать терапию индивидуально с учётом особенностей течения заболевания, анамнеза пациента и возраста. Результатом лечения является существенное снижение остаточных явлений перенесённой инфекции, восстанавливаются нарушенные функции органов и систем, нормализуется приток кислорода к тканям организма. Используя огромный опыт реабилитации пациентов и собственные наработки, мы помогаем пациентам улучшить толерантность к  физическим нагрузкам восстановить иммунную защиту, стабилизировать психологическое и эмоциональ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Продолжительность программы:</w:t>
      </w:r>
      <w:r>
        <w:rPr>
          <w:b/>
        </w:rPr>
        <w:t xml:space="preserve">  от  7 до 21 д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 реабилитации направлена</w:t>
      </w:r>
      <w:r>
        <w:rPr>
          <w:b/>
        </w:rPr>
        <w:t xml:space="preserve">   </w:t>
      </w:r>
      <w:r>
        <w:rPr/>
        <w:t>на восстановление  функций  дыхательной, сердечно-сосудистой систем, центральной и периферической нервной системы, опорно-двигательного аппарата и стабилизации психоэмоционального состояния  больного, перенёсшего коронавирусную инфекцию COVID-19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Цель  программы</w:t>
      </w:r>
      <w:r>
        <w:rPr>
          <w:b/>
        </w:rPr>
        <w:t xml:space="preserve">:  </w:t>
      </w:r>
      <w:r>
        <w:rPr/>
        <w:t>возвращение пациента к исходному состоянию и обеспечение возможности полного восстановления социальной, бытовой и профессиональной активности пациента на прежнем уровне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Основные задачи реабилитации пациента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восстановление нормальной работы лёгких, профилактика осложнений (спаечного процесса, пневмофиброза);</w:t>
      </w:r>
    </w:p>
    <w:p>
      <w:pPr>
        <w:pStyle w:val="Normal"/>
        <w:widowControl w:val="false"/>
        <w:autoSpaceDE w:val="false"/>
        <w:jc w:val="both"/>
        <w:rPr/>
      </w:pPr>
      <w:r>
        <w:rPr/>
        <w:t>- избавление от остаточных симпто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илактика заболеваний сердечно-сосудистой системы, а также профилактика тромбоз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илактика развития повторного воспа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осстановление иммунной защиты организ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огласно Приложению № 15 к приказу Министерства здравоохранения РФ от 19 марта 202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№ </w:t>
      </w:r>
      <w:r>
        <w:rPr/>
        <w:t xml:space="preserve">198 на приём пациентов и сопровождающих лиц, перенёсших новую коронавирусную инфекцию Соvid-19, в санаторно – курортную организацию будет осуществляться </w:t>
      </w:r>
      <w:r>
        <w:rPr>
          <w:b/>
        </w:rPr>
        <w:t>не ранее, чем через 14 календарных дней с даты выздоров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111111"/>
        </w:rPr>
        <w:t xml:space="preserve">Проводить реабилитационные меры следует проводить в первые 2 месяца после завершения острого процесса, в период так называемого «терапевтического окна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  <w:u w:val="single"/>
        </w:rPr>
        <w:t>Программа  реабилитации для пациентов, перенесших коронавирусную инфекцию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и другие респираторные заболевания органов дыха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"/>
        <w:gridCol w:w="3818"/>
        <w:gridCol w:w="1233"/>
        <w:gridCol w:w="144"/>
        <w:gridCol w:w="1131"/>
        <w:gridCol w:w="138"/>
        <w:gridCol w:w="10"/>
        <w:gridCol w:w="1128"/>
        <w:gridCol w:w="120"/>
        <w:gridCol w:w="28"/>
        <w:gridCol w:w="29"/>
        <w:gridCol w:w="1940"/>
        <w:gridCol w:w="239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следования и лечени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агностический блок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н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 дн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ней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 и наблюдение леча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линический анализ кров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биохимический анализ кров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холестерин, аминотрансферазы, глюкоза, протромбин, тромботес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щий анализ мо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- 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ВД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ации/пульсоксиметр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узких специалистов (невролог, уролог, гинеколог, эндокринолог, гастроэнтеролог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здоровительный  блок:</w:t>
            </w:r>
          </w:p>
        </w:tc>
        <w:tc>
          <w:tcPr>
            <w:tcW w:w="13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дней</w:t>
            </w:r>
          </w:p>
        </w:tc>
        <w:tc>
          <w:tcPr>
            <w:tcW w:w="12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 дней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ней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гиеническая 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(групповые занят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 (лечебная дозированная ходьба в лесной зоне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ыхательная гимнастика по Стрельниковой (обучение и занят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инавская ходьба (обучение и занят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ечебный блок: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дне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дн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не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апия. Диета № 10, 15, 5, 5а, 5п, 9</w:t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итьевое лечение природной минеральной водой "Икорецкая"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ния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бассейн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 процедуры.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чебные ванны:  хвойные, морские,   углекислые водные,  углекислые «сухие», радоновые водные, радоновые  «сухие», кислородные, жемчуж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восходящий, Виш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значается только один ви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А процедур из вышеперечисленны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-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аж классический руч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 зона) или подводный душ-масс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.*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, гальванизация, электрофорез,  лекарственных препаратов, дарсонвализация,  ультразвуковая терапия, парафиновые аппликации, электрогрязь (грязь торфяная Липецка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О, УВЧ-терапия, лазеротерапия, магнитотерапия, микроволновая терапия, КВЧ-терапия, амплипульстерапия, ИНФИТА, диадинамотерапия,  БИОПТР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значается только один ви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терапевтических процедур из выше перечисленны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еотерапия (солевая пещер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генотерапия и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арическая оксигенация(ГБ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ионотерап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  (фиточа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галяционная терап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кситерап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ерап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 (группова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ИМЕЧАНИЕ №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роцедуры для дополнительного приобрет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    противопоказ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согласно прейскуран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отерапия (в/в капельное введение, инсуфляции, "комбинезон", "берет"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ерап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Магнитотурботрон"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глорефлексотерап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удотерап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Е № 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 наличии показаний и при отсутствии противопоказаний за дополнительную плату могут назначаться обследования и лечебные процедуры, не входящие в основной комплекс лечения по конкретной программе, а также проводится лечение сопутствующих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Пациенты должны поступать в санаторий с заполненной санаторно-курортной картой в соответствии приказа № 321 МЗ РФ от 07.06.2018 "Об утверждении перечней медицинских показаний и противопоказаний для санаторно-курортного лечения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значение объёма диагностических исследований, климато-двигательного режима, аэротерапии, гелиотерапии, пилоидотерапии, других видов лечения и количество процедур определяется врачом санатория с учётом показаний и противопоказаний, исходя из диагноза и степени тяжести заболевания, сопутствующей патологии, указанных в санаторно-курортной карте или выявленных при обследовании в санатории. Лечащий врач решает вопрос о режиме назначения процедур – ежедневно или через ден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дикаментозное лечение в стоимость путёвки не входи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е количество процедур не превышает 5-6 в день, виды процедур определяются исходя из их сочетаем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выявления противопоказаний к отдельным процедурам, лечащий врач подберёт адекватную замену им из числа других видов и методов лечения, применяемых в санатор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 процедуры отпускаются строго по графику работы лечебного отделения. Лечебные процедуры, пропущенные по вине заказчика, восстановлению и перерасчёту не подлежа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здоровительные процедуры (утренняя гигиеническая гимнастика, ЛФК, терренкур, дыхательная гимнастика, скандинавская ходьба) не подлежат замене на процедуры диагностического и лечебного блоков.   Их назначение не влияет на сумму денежных средств, выделенных в путёвке на лечени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ОО «Санаторий им. Цюрупы»                                                                             Н.В. Вериковска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Mangal"/>
      <w:color w:val="00000A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8/kominprof@yandex.ru" TargetMode="External"/><Relationship Id="rId4" Type="http://schemas.openxmlformats.org/officeDocument/2006/relationships/hyperlink" Target="../2018/kominpro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2:00Z</dcterms:created>
  <dc:creator>KAT</dc:creator>
  <dc:description/>
  <cp:keywords/>
  <dc:language>en-US</dc:language>
  <cp:lastModifiedBy>Марин </cp:lastModifiedBy>
  <cp:lastPrinted>2016-12-27T14:32:00Z</cp:lastPrinted>
  <dcterms:modified xsi:type="dcterms:W3CDTF">2020-12-10T11:35:00Z</dcterms:modified>
  <cp:revision>5</cp:revision>
  <dc:subject/>
  <dc:title>ПРОФСОЮЗ РАБОТНИКОВ</dc:title>
</cp:coreProperties>
</file>